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Informacja o przebiegu realizacji przedsięwzięć określonych w załączni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do Wieloletniej Prognozy Finansowej za  2016 r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6"/>
        <w:gridCol w:w="1819"/>
        <w:gridCol w:w="1832"/>
        <w:gridCol w:w="18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 462,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4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ul. Dworcowa –projek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752,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 w m. Mlecz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y wiejskiej w Różann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ks rekreacyjno-sportowy dla Orch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.Trzemeszeńska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300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93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etlenie uliczne w m. Podles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8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Oświetlenie uliczne w m. Szydłowie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Wólka Orchowsk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88,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zabaw Skubarczew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8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Myślątkowo-Orchowo ul. Dąbr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drogi gminnej w m. Osówie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27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nicza Izba Edukacyj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472,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 świetlicy wiejskiej w Myślątkow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89,5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689,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 świetlicy wiejskiej w Orchówk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68,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 257,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budynków użyteczności publicznej – Budynku Urzędu Gminy w Orchowie i budynku przedszkola gminnego w Orchowi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14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przestrzeni publicznej –Rewitalizacja Historycznego  Centrum Orchow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4,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nad jeziorem Orchowskim  na miejsce wypoczynku i rekreac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49,9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mienia gminneg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 008,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 869,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do Wieloletniej Prognozy Finansowej na rok 2016 przyjęto do realizacji 20 zadań Na dzień 31.12.2016 w zakresie zada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>Budowa kanalizacji sanitarnej  Orchowo-Myślątkowo- Rękawczynek-Siedluchno-Różanna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/>
        <w:t xml:space="preserve">zakupiono materiałów kanalizacyjnych,  przedmiotem inwestycji było wykonanie odcinka  kanalizacji grawitacyjnej od studni S74 poprzez studzienki S75, S76, S77, S78, S79a  S83 do studni S88b zgodnie z projektem technicznym. Długość  wykonanej sieci  kanalizacyjnej to odcinek 335mb o średnicy 200mm i odcinek 25mb o średnic 60mm.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owa kanalizacji ul. Dworcowa –projekt inwestycja nie została rozpocz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a sieci wodociągowej Myślątkowo-Bielsko- wykonano pomiary geodezyjne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upiono mapy do celów  projektowych, zakupiono materiały na budowę sieci </w:t>
      </w:r>
    </w:p>
    <w:p>
      <w:pPr>
        <w:pStyle w:val="Normal"/>
        <w:rPr/>
      </w:pPr>
      <w:r>
        <w:rPr/>
        <w:t xml:space="preserve">            </w:t>
      </w:r>
      <w:r>
        <w:rPr/>
        <w:t>wodocią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owa sieci wodociągowej  w m. Mlecze- zakupiono  mapy do celów projektowych,</w:t>
      </w:r>
    </w:p>
    <w:p>
      <w:pPr>
        <w:pStyle w:val="Normal"/>
        <w:rPr/>
      </w:pPr>
      <w:r>
        <w:rPr/>
        <w:t xml:space="preserve">            </w:t>
      </w:r>
      <w:r>
        <w:rPr/>
        <w:t>wykonano projekt technicznego, zakupiono  materiał na budowę sieci wodocią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dowa świetlicy wiejskiej w Różannie- Zakupiono mapę do celów projektowych pod</w:t>
      </w:r>
    </w:p>
    <w:p>
      <w:pPr>
        <w:pStyle w:val="Normal"/>
        <w:rPr/>
      </w:pPr>
      <w:r>
        <w:rPr/>
        <w:t xml:space="preserve">            </w:t>
      </w:r>
      <w:r>
        <w:rPr/>
        <w:t>planowaną inwesty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ompleks rekreacyjno-sportowy dla Orchowa- wykonano dokumentacje projekt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świetlenie uliczne w m. Podlesie-wykonano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świetlenie Szydłowiec- wykonano projekt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lac zabaw Wólka Orchowska- zakupiono  wyposa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lac zabaw Skubarczewo- zakupiono wyposaż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zebudowa drogi gminnej Myślątkowo-Orchowo ul. Dąbrowa- Wykonano prace  </w:t>
      </w:r>
    </w:p>
    <w:p>
      <w:pPr>
        <w:pStyle w:val="Normal"/>
        <w:rPr/>
      </w:pPr>
      <w:r>
        <w:rPr/>
        <w:t xml:space="preserve">           </w:t>
      </w:r>
      <w:r>
        <w:rPr/>
        <w:t>geodezyj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legające na podziale nieruchomości przyległych do drogi gminnej, które zostaną </w:t>
      </w:r>
    </w:p>
    <w:p>
      <w:pPr>
        <w:pStyle w:val="Normal"/>
        <w:rPr/>
      </w:pPr>
      <w:r>
        <w:rPr/>
        <w:t xml:space="preserve">           </w:t>
      </w:r>
      <w:r>
        <w:rPr/>
        <w:t>przeznaczone pod jej poszerzenie (Orchowo ul. Dąbrowa – od drogi wojewódzkiej do</w:t>
      </w:r>
    </w:p>
    <w:p>
      <w:pPr>
        <w:pStyle w:val="Normal"/>
        <w:rPr/>
      </w:pPr>
      <w:r>
        <w:rPr/>
        <w:t xml:space="preserve">           </w:t>
      </w:r>
      <w:r>
        <w:rPr/>
        <w:t>skrzyż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zebudowa drogi gminnej w m. Osówiec- opłacono mapkę wypis, wyr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rodnicza Izba Edukacyjna- Zakupiono materiał bloczki betonowe, drut </w:t>
      </w:r>
    </w:p>
    <w:p>
      <w:pPr>
        <w:pStyle w:val="Normal"/>
        <w:rPr/>
      </w:pPr>
      <w:r>
        <w:rPr/>
        <w:t xml:space="preserve">           </w:t>
      </w:r>
      <w:r>
        <w:rPr/>
        <w:t>zbrojeniowy, pustaki ścienne, i inny drobny sprzę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Rozbudowa świetlicy wiejskiej w Myślątkowie-Zakupiono materiały do prac wykończeniowych, murowanie ścianek działowych, wylewanie posadki tzw „chudego betonu”, zamontowano ościeżnice drzwi, wykonano instalacje elektryczną w części dobudowywanej po planowany tynk cementowo-wapienny, część instalacji wodociągowej i kanalizacyjnej, wytynkowano ściany wewnętrzne. Poddano ociepleniu dach wraz z papą termozgrzewalna oraz wyremontowano rury i rynny spustow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Rozbudowa świetlicy wiejskiej w Orchówku- Zakupiono materiały do prac wykończeniowych, tynkowano i gipsowano część ścian, wykonano instalacje elektryczną w pozostałych pomieszczeniach, część instalacji wodociągowej i kanalizacyjnej, zakończono układanie płytek ceramicznych na posadzce w pomieszczeniu głównym Sali, ułożono płytki na ścianach i podłodze w kuchni, zamontowano drzwi, wykonano część ocieplenia dachu i lekkiego stropu nad kuchnią i pomieszczeniem zaplecza .ocieplono ściany zewnętrzne całego obiektu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Termomodernizacja budynków użyteczności publicznej – Budynku Urzędu Gminy w Orchowie i budynku przedszkola gminnego w Orchowie-Wydatkowano środki finansowe na wykonanie audytów energetycznych i projektów technicznych a także na opinię ornitologiczną i chiropterologiczna w/w obiektów. Dokumenty wymagano jako załączniki do wniosku WRPO 2014+ działania 3.2.1 kompleksowa modernizacja energetyczna obiektów użyteczności publicznej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Zagospodarowanie przestrzeni publicznej –Rewitalizacja Historycznego  Centrum Orchowa- wykonano  dokumentacje projektową  oraz wykonano </w:t>
      </w:r>
    </w:p>
    <w:p>
      <w:pPr>
        <w:pStyle w:val="Normal"/>
        <w:ind w:left="709" w:hanging="0"/>
        <w:rPr/>
      </w:pPr>
      <w:r>
        <w:rPr/>
        <w:t>geodezyjne odnowienie grani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Zagospodarowanie terenu nad jeziorem Orchowskim  na miejsce wypoczynku i rekreacji- wykonano dokumentację, projekt zagospodarowania, oraz pozwolenie wodnoprawn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Ubezpieczenie mienia gminnego- zapłacono IV ratę ubezpieczeni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17-03-31T14:14:00Z</cp:lastPrinted>
  <dcterms:modified xsi:type="dcterms:W3CDTF">2017-03-31T12:15:00Z</dcterms:modified>
  <cp:revision>42</cp:revision>
  <dc:subject/>
  <dc:title/>
</cp:coreProperties>
</file>